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胶老成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胶老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胶老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295029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295029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