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粘胶过滤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粘胶过滤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粘胶过滤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1130183045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1130183045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