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胶初复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胶初复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胶初复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035304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035304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