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粘胶打包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粘胶打包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粘胶打包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051303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051303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