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盘抓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盘抓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盘抓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16310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1631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