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开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开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开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4931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49319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