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清梳联用棉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清梳联用棉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清梳联用棉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239322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239322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