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梳联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梳联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梳联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32133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32133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