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粗毛纺梳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粗毛纺梳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粗毛纺梳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339330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339330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