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眼并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眼并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眼并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501354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501354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