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螺杆式针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螺杆式针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螺杆式针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527357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527357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