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苎麻纺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苎麻纺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苎麻纺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636363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636363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