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喷气纺纱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喷气纺纱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喷气纺纱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37373775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37373775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