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摩擦纺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摩擦纺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摩擦纺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745375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745375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