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密络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密络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密络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852380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852380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