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分条整经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分条整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分条整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935396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935396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