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长丝整经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长丝整经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长丝整经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3945398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3945398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