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经整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经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经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5439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5439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