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短纤浆纱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短纤浆纱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短纤浆纱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1140254024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1140254024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