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长丝浆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长丝浆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长丝浆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114034402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114034402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