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经筒子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经筒子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经筒子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1441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1441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