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整浆联合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整浆联合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整浆联合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4132416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4132416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