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低速剑杆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低速剑杆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低速剑杆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150419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150419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