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喷水织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喷水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喷水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4207422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4207422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