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磁力引纬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磁力引纬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磁力引纬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232423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232423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