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手工梭织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手工梭织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手工梭织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1142404222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1142404222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