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巾喷气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巾喷气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巾喷气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257429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257429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