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花剑杆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花剑杆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花剑杆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30543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305439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