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梭圆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梭圆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梭圆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30431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3043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