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宽重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宽重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宽重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338431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338431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