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双层织物织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双层织物织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双层织物织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1143474356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1143474356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