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面圆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面圆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面圆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420442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420442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