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花纬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花纬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花纬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4644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4644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