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动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动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动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511450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51145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