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半自动横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半自动横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半自动横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1145204521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1145204521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