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自动横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自动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自动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528458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52845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