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脑袜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脑袜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脑袜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627463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62746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