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速经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速经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速经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637460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637460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