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圈经编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圈经编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圈经编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647468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647468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