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花压板经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花压板经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花压板经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655469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655469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