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多轴向经编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多轴向经编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多轴向经编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1147044721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1147044721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