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贾卡经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贾卡经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贾卡经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712471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712471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