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纤网型缝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纤网型缝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纤网型缝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737473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737473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