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钩针钩编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钩针钩编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钩针钩编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1148114897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1148114897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