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医诊断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医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医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80808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808084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