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痛阈测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痛阈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痛阈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1708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1708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