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娩监护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娩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娩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16096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16096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