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率反馈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率反馈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率反馈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3309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3309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