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态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态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态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04910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049101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