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血栓弹力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血栓弹力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血栓弹力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207122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207122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